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ooo PRESS REPORT ooo 7 MARCH 2010 </w:t>
      </w:r>
    </w:p>
    <w:p>
      <w:pPr>
        <w:pStyle w:val="Normal"/>
        <w:rPr/>
      </w:pPr>
      <w:r>
        <w:rPr/>
      </w:r>
    </w:p>
    <w:p>
      <w:pPr>
        <w:pStyle w:val="Normal"/>
        <w:rPr/>
      </w:pPr>
      <w:r>
        <w:rPr/>
        <w:t>Leaders U16s failed to clinch their third win in succession as they went down 96-62 to Conference top side Durham Wildcats at Ferryhill Sports Centre Durham on Saturday. (EBL NE Conference)</w:t>
      </w:r>
    </w:p>
    <w:p>
      <w:pPr>
        <w:pStyle w:val="Normal"/>
        <w:rPr/>
      </w:pPr>
      <w:r>
        <w:rPr/>
        <w:t>Leaders’ Wales U16 training squad member, Zac Danks, hit four points to give his team an early 4-2 advantage but a 10-2 run put the Wildcats in front at 12-6. Captain Arron Bailey and Danks hit twelve points each in the first half but the Durham side had more fire power and hit forty two to the Leaders thirty one. The sides traded baskets for the first seven minutes of the second half to maintain the eleven point gap, but the Wildcats finished the third period with a 17-9 run which stretched their lead to nineteen points. The Wildcats then whipped the Leaders in the final period with a 19-0 opening run. Martin Farmery, Jack Hallsworth and Josh Addy hit late baskets but it was much too little too late.</w:t>
      </w:r>
    </w:p>
    <w:p>
      <w:pPr>
        <w:pStyle w:val="Normal"/>
        <w:rPr/>
      </w:pPr>
      <w:r>
        <w:rPr/>
        <w:t>Barnsley Leaders U16s</w:t>
      </w:r>
    </w:p>
    <w:p>
      <w:pPr>
        <w:pStyle w:val="Normal"/>
        <w:rPr/>
      </w:pPr>
      <w:r>
        <w:rPr/>
        <w:t xml:space="preserve">Arron Bailey capt. 28, Zac Danks 12, George Bentley 7, Jack Hallsworth 4, Aivaras Vosylius 4, Martin Farmery 4, </w:t>
      </w:r>
    </w:p>
    <w:p>
      <w:pPr>
        <w:pStyle w:val="Normal"/>
        <w:rPr/>
      </w:pPr>
      <w:r>
        <w:rPr/>
        <w:t>Josh Addy 2, Jake Wainwright 1, Matthew Wassell, Michael Watson, Ryan Bramsley. Coach Dave Dibb.</w:t>
      </w:r>
    </w:p>
    <w:p>
      <w:pPr>
        <w:pStyle w:val="Normal"/>
        <w:rPr/>
      </w:pPr>
      <w:r>
        <w:rPr/>
      </w:r>
    </w:p>
    <w:p>
      <w:pPr>
        <w:pStyle w:val="Normal"/>
        <w:rPr/>
      </w:pPr>
      <w:r>
        <w:rPr/>
        <w:t>On Sunday (14 March)  the Leaders return to the North East to take on the Conference second placed team Middlesbrough Lions with a 1.30pm tip off and the following Sunday( 21 March) complete their 2009-10 EBL fixtures with a 12.30 tip off against York Vikings at York College.</w:t>
      </w:r>
    </w:p>
    <w:p>
      <w:pPr>
        <w:pStyle w:val="Normal"/>
        <w:rPr/>
      </w:pPr>
      <w:r>
        <w:rPr/>
      </w:r>
    </w:p>
    <w:p>
      <w:pPr>
        <w:pStyle w:val="Normal"/>
        <w:rPr/>
      </w:pPr>
      <w:r>
        <w:rPr/>
        <w:t>Darfield Dunkers had two Rookies sides competing in the South Yorks CV tournament at the Goals Centre Sheffield on Sunday with Devin Kellett making his debut. Both teams lost their opening games to a strong All Saints team but recovered well to win against Rotherham Hawks (10-4 and 10-2) and Tapton (10-4 and 10-0).</w:t>
      </w:r>
    </w:p>
    <w:p>
      <w:pPr>
        <w:pStyle w:val="Normal"/>
        <w:rPr/>
      </w:pPr>
      <w:r>
        <w:rPr/>
        <w:t>Dominic Young impressed with ten points to his credit with Peter Fleming (6), Devin Kellett (6), Robin Saunders (6) and Tarran Kenworthy also making strong contributions.</w:t>
      </w:r>
    </w:p>
    <w:p>
      <w:pPr>
        <w:pStyle w:val="Normal"/>
        <w:rPr/>
      </w:pPr>
      <w:r>
        <w:rPr/>
        <w:t>Dunkers 1 Devin Kellet (6), Robin Saunders 6, Tarran Kenworthy 4, Sam Laffey, Amelia Beedham</w:t>
      </w:r>
    </w:p>
    <w:p>
      <w:pPr>
        <w:pStyle w:val="Normal"/>
        <w:rPr/>
      </w:pPr>
      <w:r>
        <w:rPr/>
        <w:t>Dunkers 2 Dominic Young 10, Peter Fleming 6, Josh Hancock 2, Hannah Eastwood 2, Abbey Parkinson, Joe Micklethwaite. Coach Dunkers 1 and 2 Ian Moss.</w:t>
      </w:r>
    </w:p>
    <w:p>
      <w:pPr>
        <w:pStyle w:val="Normal"/>
        <w:rPr/>
      </w:pPr>
      <w:r>
        <w:rPr/>
      </w:r>
    </w:p>
    <w:p>
      <w:pPr>
        <w:pStyle w:val="Normal"/>
        <w:rPr/>
      </w:pPr>
      <w:r>
        <w:rPr/>
        <w:t>Dunkers U11s also suffered a defeat by a 16-2 margin in their opening game against the All Saints U12 girls team.</w:t>
      </w:r>
    </w:p>
    <w:p>
      <w:pPr>
        <w:pStyle w:val="Normal"/>
        <w:rPr/>
      </w:pPr>
      <w:r>
        <w:rPr/>
        <w:t>The Dunkers team, which included forward Alex Young for his debut game, improved against Rotherham Hawks, but were still defeated by 12-8 and 12-4 margins mainly due to their inability to retain the ball. Forwards Alex Young and Jacob Danks top scored with four points each and Young showed  strong commitment in defence.</w:t>
      </w:r>
    </w:p>
    <w:p>
      <w:pPr>
        <w:pStyle w:val="Normal"/>
        <w:rPr/>
      </w:pPr>
      <w:r>
        <w:rPr/>
        <w:t>Dunkers U11s</w:t>
      </w:r>
    </w:p>
    <w:p>
      <w:pPr>
        <w:pStyle w:val="Normal"/>
        <w:rPr/>
      </w:pPr>
      <w:r>
        <w:rPr/>
        <w:t>Jacob Danks 4 Alex Young 4, Ewan Wainwright 2, Zoe Silcock 2, Archie Carr 2, Joseph Taylor, Maisie Carr.</w:t>
      </w:r>
    </w:p>
    <w:p>
      <w:pPr>
        <w:pStyle w:val="Normal"/>
        <w:rPr/>
      </w:pPr>
      <w:r>
        <w:rPr/>
        <w:t>Coach Bert Beaumont.</w:t>
      </w:r>
    </w:p>
    <w:p>
      <w:pPr>
        <w:pStyle w:val="Normal"/>
        <w:rPr/>
      </w:pPr>
      <w:r>
        <w:rPr/>
        <w:t>Coaching sessions continue for primary aged players at the Foulstone school sports hall Darfield from 12.25 to 2.00pm every Saturday.</w:t>
      </w:r>
    </w:p>
    <w:p>
      <w:pPr>
        <w:pStyle w:val="Normal"/>
        <w:rPr/>
      </w:pPr>
      <w:r>
        <w:rPr/>
        <w:t>Next season’s U13 squad train at the same venue on Saturdays from 9.30am to 12.10pm.</w:t>
      </w:r>
    </w:p>
    <w:p>
      <w:pPr>
        <w:pStyle w:val="Normal"/>
        <w:rPr/>
      </w:pPr>
      <w:r>
        <w:rPr/>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24:00Z</dcterms:created>
  <dc:creator>default</dc:creator>
  <dc:description/>
  <dc:language>en-US</dc:language>
  <cp:lastModifiedBy>default</cp:lastModifiedBy>
  <dcterms:modified xsi:type="dcterms:W3CDTF">2010-03-08T13:43:00Z</dcterms:modified>
  <cp:revision>6</cp:revision>
  <dc:subject/>
  <dc:title>BARNSLEY LEADERS BASKETBALL ooo PRESS REPORT ooo 7 MARCH 2010 </dc:title>
</cp:coreProperties>
</file>